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urier New" w:hAnsi="Courier New" w:cs="Courier New"/>
          <w:sz w:val="32"/>
          <w:szCs w:val="32"/>
        </w:rPr>
      </w:pPr>
      <w:r>
        <w:rPr>
          <w:rStyle w:val="Emphasis"/>
          <w:rFonts w:cs="Courier New" w:ascii="Courier New" w:hAnsi="Courier New"/>
          <w:b/>
          <w:bCs/>
          <w:color w:val="0080C0"/>
          <w:sz w:val="32"/>
          <w:szCs w:val="32"/>
        </w:rPr>
        <w:t>Sample Voluntary Retirement Letter</w:t>
      </w:r>
    </w:p>
    <w:p>
      <w:pPr>
        <w:pStyle w:val="Normal"/>
        <w:ind w:left="7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</w:t>
      </w:r>
    </w:p>
    <w:p>
      <w:pPr>
        <w:pStyle w:val="Normal"/>
        <w:ind w:left="72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  CAPT John P. Jones, USN, 1110</w:t>
        <w:br/>
        <w:t>To:    Commander, Navy Personnel Command (PERS-835)</w:t>
        <w:br/>
        <w:t xml:space="preserve">Via:   Chain of Comm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:  VOLUNTARY RETIRE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  (a) DOD 5500.7-R of 29 NOV 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(b) MIPLERSMAN 1810-0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  Having completed (fill in) years of active service, I request transfer to the Retired List to be effective on the 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day of (month and year).  I hereby certify that upon requested retirement date, I will have served all training and special pays service obligations.  I further understand that if I have any active duty obligation remaining in my contract, my request for retirement may be denied or I shall be required to reimburse the government, if request is approved.  (If a waiver is needed ie: TIG, NLG, or YCS it goes here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  I intend to request (fill in) days permissive TDY and (fill in) days separation lea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  I have read and thoroughly examined reference (a), specifically Chapters 8 and 9, concerning pre- and post-retirement standards of conduct and employment activities.  I further understand that I may direct any questions to my area ethics counselor or the Office of the Judge Advocate General (Code 13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  POC (your email address and phone number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. P. JONES</w:t>
      </w:r>
    </w:p>
    <w:p>
      <w:pPr>
        <w:pStyle w:val="Normal"/>
        <w:ind w:left="43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y to:</w:t>
      </w:r>
      <w:r>
        <w:br w:type="page"/>
      </w:r>
    </w:p>
    <w:p>
      <w:pPr>
        <w:pStyle w:val="NormalWeb"/>
        <w:jc w:val="center"/>
        <w:rPr>
          <w:rFonts w:ascii="Courier New" w:hAnsi="Courier New" w:cs="Courier New"/>
          <w:sz w:val="32"/>
          <w:szCs w:val="32"/>
        </w:rPr>
      </w:pPr>
      <w:r>
        <w:rPr>
          <w:rStyle w:val="Emphasis"/>
          <w:rFonts w:cs="Courier New" w:ascii="Courier New" w:hAnsi="Courier New"/>
          <w:b/>
          <w:bCs/>
          <w:color w:val="0080C0"/>
          <w:sz w:val="32"/>
          <w:szCs w:val="32"/>
        </w:rPr>
        <w:t>Sample First Endorsement for Voluntary Retirement Letter on Command Letterhead</w:t>
      </w:r>
    </w:p>
    <w:p>
      <w:pPr>
        <w:pStyle w:val="NormalWeb"/>
        <w:ind w:left="720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ENDORSEMENT on CAPT John P. Jones, USN, 1110</w:t>
      </w:r>
    </w:p>
    <w:p>
      <w:pPr>
        <w:pStyle w:val="NormalWeb"/>
        <w:rPr/>
      </w:pPr>
      <w:r>
        <w:rPr>
          <w:rFonts w:cs="Courier New" w:ascii="Courier New" w:hAnsi="Courier New"/>
        </w:rPr>
        <w:t>From:  Chain of Command</w:t>
        <w:br/>
        <w:t>To:    Commander, Navy Personnel Command (PERS-835)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:  VOLUNTARY RETIREMENT</w:t>
      </w:r>
    </w:p>
    <w:p>
      <w:pPr>
        <w:pStyle w:val="NormalWeb"/>
        <w:rPr/>
      </w:pPr>
      <w:r>
        <w:rPr>
          <w:rFonts w:cs="Courier New" w:ascii="Courier New" w:hAnsi="Courier New"/>
        </w:rPr>
        <w:t>1.  Forwarded, recommending approval/disapproval (as appropriate)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  Please indicate if contact relief is required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>C. O. SMITH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05:00Z</dcterms:created>
  <dc:creator>Beverly.Heathman</dc:creator>
  <dc:description/>
  <cp:keywords/>
  <dc:language>en-US</dc:language>
  <cp:lastModifiedBy>Griggs, Ellen CIV</cp:lastModifiedBy>
  <dcterms:modified xsi:type="dcterms:W3CDTF">2016-06-07T1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9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